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9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9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647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7pt" to="819pt,44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44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7pt" to="15pt,458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4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7pt" to="296.5pt,458.5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44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7pt" to="449.25pt,458.5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44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7pt" to="522pt,458.5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44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7pt" to="372.75pt,458.5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44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7pt" to="595.5pt,458.5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44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7pt" to="819.75pt,458.5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44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7pt" to="673.05pt,458.5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44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7pt" to="744.1pt,458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9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92.2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14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63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9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92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14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63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9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9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14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63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9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92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14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271780"/>
                <wp:effectExtent l="6985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63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9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92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14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271780"/>
                <wp:effectExtent l="6985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63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9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92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14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63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9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92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14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63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9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92.2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14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271780"/>
                <wp:effectExtent l="6985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63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9.6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92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28702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14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271780"/>
                <wp:effectExtent l="6350" t="6985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63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96.1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96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271780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96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271780"/>
                <wp:effectExtent l="6985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96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271780"/>
                <wp:effectExtent l="6985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96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96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27178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96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271780"/>
                <wp:effectExtent l="6985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96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271780"/>
                <wp:effectExtent l="6350" t="6985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96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621" w:h="1216" w:x="99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621" w:h="1216" w:x="99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9</Words>
  <Characters>11763</Characters>
  <CharactersWithSpaces>100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5:00Z</dcterms:created>
  <dc:creator>Crystal Reports</dc:creator>
  <dc:description>Powered By Crystal</dc:description>
  <dc:language>en-US</dc:language>
  <cp:lastModifiedBy/>
  <dcterms:modified xsi:type="dcterms:W3CDTF">2024-12-17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798A5D0EC5FBBB0A835C2F6D8A58C96A77C2A93167B9A0DF27A17992C9FC</vt:lpwstr>
  </property>
  <property fmtid="{D5CDD505-2E9C-101B-9397-08002B2CF9AE}" pid="3" name="Business Objects Context Information1">
    <vt:lpwstr>A8D35694BA35732E6F4E04228B58D951783656B847685663B4797F3745F931A02FE11C6374FE824B6F46F646911FE221674056E733BB5C5CA15544FA6663B4D334C64A7B1E81DA747B82254A320216B6E7220DCB2F944A5935568D4BADF7EAC64B8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BA014D4F9E7E6880C1C83080307A0B6E2F34E3D14E7F9EB393B5A01410563CFB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536AC85EDA40671BE9F5868051E11547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9D5EBA3CB97462820E2EE144815B54ED</vt:lpwstr>
  </property>
  <property fmtid="{D5CDD505-2E9C-101B-9397-08002B2CF9AE}" pid="8" name="Operator">
    <vt:lpwstr>utilizator buget2</vt:lpwstr>
  </property>
</Properties>
</file>